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-3822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30.1pt;width:62.15pt;height:107.95pt" coordorigin="4281,-602" coordsize="1243,2159">
                <v:group id="shape_0" style="position:absolute;left:4281;top:-602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4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-6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-1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81;top:-1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44;top:-5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05;top:-5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98;top: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98;top: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96;top:1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95;top:10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94;top:1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93;top:11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91;top:1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90;top:11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88;top:11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88;top:12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86;top:12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85;top:12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83;top:1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82;top:13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79;top:13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79;top:1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77;top:14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76;top:14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74;top:14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71;top: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70;top:1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69;top:15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67;top:1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65;top:16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62;top:16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61;top:16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59;top:16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56;top:1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53;top:17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52;top:1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49;top:1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46;top:1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43;top:18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42;top:1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38;top:18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35;top:19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33;top:19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29;top:19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26;top:20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24;top:20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20;top:20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17;top:20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16;top:2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16;top:2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17;top:2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25;top:2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29;top:2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35;top:2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42;top:2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46;top:2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52;top:2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57;top:2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54;top:2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52;top:2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50;top:2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46;top:2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44;top:2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42;top:2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38;top:2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36;top:2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34;top:2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31;top:2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27;top:2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25;top:2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20;top:2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17;top:2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15;top:2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10;top:2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07;top:2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03;top:2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99;top:2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95;top:2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91;top:2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86;top:2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82;top:2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77;top:2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72;top:2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67;top:2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61;top:2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61;top:3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61;top:3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67;top:3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72;top:3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78;top:3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83;top:3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89;top:3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93;top:3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98;top:3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03;top:3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08;top:3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14;top:3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18;top:3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23;top:3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27;top:3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29;top:3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26;top:3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24;top:3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20;top:3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17;top:3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15;top:3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11;top:3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08;top:3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06;top:3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02;top:3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99;top:3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95;top:3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92;top:3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89;top:3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85;top:3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82;top:3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79;top:4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75;top:4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72;top:4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68;top:4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64;top:4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61;top:4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57;top:4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52;top:4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49;top:4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44;top:4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41;top:4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36;top:4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33;top:4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28;top:4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25;top:4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25;top:4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25;top:4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30;top:4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35;top:4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41;top:4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45;top:4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51;top:4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56;top:4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60;top:4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65;top:4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70;top:4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75;top:4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79;top:4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84;top:4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89;top:4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94;top:4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98;top:4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03;top:4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07;top:4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12;top:4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17;top:4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21;top:5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25;top:5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31;top:5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34;top:5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40;top:5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43;top:5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48;top:5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52;top:5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57;top:5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61;top:5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66;top:5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70;top:5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74;top:5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78;top:5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82;top:5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87;top:5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91;top:55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95;top:5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99;top:5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03;top:5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07;top:5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11;top:5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16;top:5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19;top:5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24;top:5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27;top:5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32;top:5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35;top:5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40;top:5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43;top:5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47;top:5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52;top:5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55;top:5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60;top:5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63;top:5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68;top:6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71;top:6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75;top:6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79;top:6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83;top:6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87;top:6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91;top:6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95;top:6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97;top:6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02;top:6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06;top:6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10;top:6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13;top:6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0;top:99;width:940;height:1079">
                  <v:shape id="shape_0" coordsize="73,57" path="m0,55l67,0l71,4l73,9l14,57l7,57l0,55xe" fillcolor="#e8ce80" stroked="f" o:allowincell="f" style="position:absolute;left:5317;top:63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21;top:63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25;top:63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28;top:63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33;top:64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36;top:64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41;top:64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43;top:64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48;top:64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52;top:65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54;top:65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59;top:65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62;top:65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66;top:65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70;top:66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73;top:66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77;top:66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25;top: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9;top:10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32;top:10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5;top:10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47;top:11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3;top:11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11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12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1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12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1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1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14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14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15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15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1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1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17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4;top:17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2;top:18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59;top:18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5;top:19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3;top:19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49;top:20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45;top:20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4;top:17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4;top:17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3;top:1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2;top:17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1;top:17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1;top:18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1;top:18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0;top:1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0;top:1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0;top:18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0;top:1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0;top:18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0;top:19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0;top:19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0;top:19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0;top:19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0;top:20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0;top:20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1;top:20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1;top:20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1;top:20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1;top:21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2;top:2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2;top:21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3;top:21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3;top:21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3;top:22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4;top:22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4;top:22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4;top:22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5;top:2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5;top:23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6;top:23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6;top:23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7;top:24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9;top:24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0;top:24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0;top:25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1;top:25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2;top:25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3;top:2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3;top:26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4;top:26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5;top:26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7;top:27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58;top:27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59;top:27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0;top:28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2;top:28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2;top:28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3;top:29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4;top:2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29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30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30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31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31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31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32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5;top:32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6;top:3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7;top:3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9;top:3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80;top:3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80;top:31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3;top:31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4;top:32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6;top:32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7;top:3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9;top:32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9;top:32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92;top:3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93;top:3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5;top:33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7;top:3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9;top:3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0;top:3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02;top:34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03;top:34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05;top:35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8;top:35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9;top:35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0;top:36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2;top:36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14;top:36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17;top:36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18;top:37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0;top:37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2;top:37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25;top:37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26;top:38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28;top:38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0;top:38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3;top:39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5;top:39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36;top:39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38;top:40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1;top:40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3;top:40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4;top:41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6;top:41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0;top:41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2;top:42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3;top:42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5;top:42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8;top:43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1;top:43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2;top:43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4;top:43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44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44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44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45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6;top:45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9;top:46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80;top:46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3;top:46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6;top:47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8;top:47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90;top:47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93;top:4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6;top:48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8;top:49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01;top:49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03;top:50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6;top:50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7;top:51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11;top:51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13;top:52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15;top:52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8;top:5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20;top:54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23;top:54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26;top:55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27;top:56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30;top:57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32;top:57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35;top:58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36;top:60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9;top:63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42;top:64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44;top:64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45;top:65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47;top:65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49;top:65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52;top:66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53;top:66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54;top:66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56;top:6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40;top:10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23;top:117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24;top:117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24;top:117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24;top:117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26;top:117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26;top:117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26;top:1173;width:252;height:160">
                  <v:shape id="shape_0" coordsize="16,14" path="m0,9l11,0l16,1l2,14l0,9xe" fillcolor="#dfb944" stroked="f" o:allowincell="f" style="position:absolute;left:4726;top:11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26;top:11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26;top:11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26;top:11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26;top:11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27;top:11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27;top:11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27;top:11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28;top:11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28;top:11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28;top:11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29;top:11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29;top:11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29;top:11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30;top:11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30;top:11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30;top:11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31;top:11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31;top:11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31;top:11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32;top:11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32;top:11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32;top:11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33;top:11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35;top:11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35;top:11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35;top:11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36;top:11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37;top:11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38;top:11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38;top:11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39;top:11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40;top:11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40;top:11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41;top:11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43;top:11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44;top:11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44;top:11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44;top:11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45;top:11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46;top:11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46;top:11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47;top:11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48;top:12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49;top:12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49;top:12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50;top:12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52;top:12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53;top:12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53;top:12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53;top:12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54;top:12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55;top:12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55;top:12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56;top:12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57;top:12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57;top:12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58;top:12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60;top:12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61;top:12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61;top:12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62;top:12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62;top:12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63;top:12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63;top:12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64;top:12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65;top:12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66;top:12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66;top:12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67;top:12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69;top:12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70;top:12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70;top:12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71;top:12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71;top:12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71;top:12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72;top:12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73;top:12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74;top:12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77;top:12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78;top:12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79;top:12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80;top:12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80;top:12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81;top:12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82;top:12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83;top:12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84;top:12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86;top:12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87;top:12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88;top:12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89;top:12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90;top:12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91;top:12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92;top:12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94;top:12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95;top:12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96;top:12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97;top:12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98;top:12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98;top:12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99;top:12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00;top:12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01;top:12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04;top:12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05;top:12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06;top:12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07;top:12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07;top:12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08;top:12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09;top:12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12;top:12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13;top:12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15;top:12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16;top:12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17;top:12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20;top:12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21;top:12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23;top:12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24;top:12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25;top:127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26;top:12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29;top:12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31;top:12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32;top:12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34;top:12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34;top:12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37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38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40;top:12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41;top:12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43;top:12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45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46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48;top:12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49;top:12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51;top:12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52;top:12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54;top:12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56;top:12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57;top:12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59;top:12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60;top:12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62;top:12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63;top:12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65;top:12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67;top:12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68;top:12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71;top:12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71;top:12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73;top:12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75;top:12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77;top:12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80;top:12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80;top:12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82;top:12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84;top:12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86;top:12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89;top:12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90;top:12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91;top:12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93;top:12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96;top:12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98;top:12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99;top:12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01;top:12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02;top:12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05;top:12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07;top:12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08;top:12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10;top:12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13;top:12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14;top:13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16;top:13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17;top:13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19;top:13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22;top:13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24;top:13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25;top:13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26;top:13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28;top:13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31;top:13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33;top:13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34;top:13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36;top:13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37;top:13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40;top:13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42;top:13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43;top:13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44;top:13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47;top:13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48;top:13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50;top:13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51;top:13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52;top:13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54;top:13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56;top:13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58;top:13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60;top:13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61;top:13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01;top:777;width:612;height:569">
                  <v:shape id="shape_0" coordsize="30,23" path="m0,21l26,0l30,2l5,23l0,21xe" fillcolor="#f9f5e1" stroked="f" o:allowincell="f" style="position:absolute;left:4963;top:13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65;top:13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66;top:13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68;top:13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69;top:13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70;top:13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73;top:13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74;top:13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76;top:13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78;top:13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80;top:13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81;top:13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83;top:13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84;top:13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86;top:13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88;top:13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89;top:13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91;top:13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92;top:13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94;top:13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97;top:13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98;top:13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99;top:13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00;top:13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02;top:13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05;top:13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06;top:13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07;top:13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23;top:11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01;top:7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02;top:7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03;top:7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04;top:7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5;top:7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7;top:7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7;top:7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7;top:7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7;top:7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8;top:7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10;top:7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11;top:7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11;top:7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11;top:7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10;top:7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10;top:7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10;top:8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10;top:8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8;top:8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8;top:8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8;top:8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10;top:8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10;top:8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11;top:8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11;top:8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12;top:8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13;top:8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14;top:8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6;top:8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8;top:8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20;top:8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22;top:8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24;top:8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25;top:8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8;top:8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30;top:8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32;top:8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33;top:8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35;top:8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36;top:8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37;top:8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9;top:8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40;top:8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42;top:8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44;top:8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45;top:9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45;top:9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46;top:9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46;top:9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47;top:9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47;top:9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46;top:9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45;top:9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44;top:9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44;top:9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42;top:9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41;top:9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41;top:9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41;top:9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41;top:9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41;top:9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41;top:9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41;top:9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41;top:9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41;top:9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41;top:9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41;top:9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42;top:9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44;top:9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45;top:9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46;top:9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47;top:9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48;top:9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49;top:10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50;top:10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52;top:10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53;top:10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54;top:10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55;top:10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56;top:10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58;top:10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60;top:10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62;top:10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62;top:10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64;top:10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65;top:10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66;top:10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69;top:10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70;top:10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71;top:10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74;top:10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77;top:10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79;top:8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80;top:8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83;top:8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86;top:8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88;top:8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89;top:8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92;top:8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96;top:8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98;top:8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02;top:8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06;top:8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08;top:8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12;top:8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15;top:8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19;top:8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22;top:8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25;top:8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29;top:8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33;top:8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36;top:8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40;top:8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44;top:8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47;top:8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50;top:8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54;top:8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58;top:8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62;top:8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65;top:8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68;top:8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72;top:8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75;top:8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80;top:8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83;top:8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87;top:8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89;top:8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90;top:8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92;top:8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93;top:8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95;top:8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96;top:8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97;top:8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98;top:8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99;top:8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00;top:8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01;top:8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04;top:9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06;top:9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08;top:9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10;top:9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13;top:9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15;top:9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16;top:9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20;top:9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22;top:9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25;top:9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27;top:9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31;top:9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34;top:9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38;top:9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41;top:9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43;top:9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48;top:9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51;top:9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54;top:9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57;top:9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62;top:10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64;top:10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67;top:10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71;top:10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74;top:10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77;top:10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80;top:11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84;top:11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88;top:11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91;top:11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97;top:12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01;top:12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06;top:12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09;top:12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15;top:12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19;top:12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23;top:12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27;top:12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31;top:12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35;top:12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39;top:12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44;top:12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47;top:12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52;top:12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54;top:12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57;top:12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62;top:12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64;top:12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68;top:12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71;top:12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74;top:12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79;top:12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82;top:12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88;top:12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93;top:12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98;top:12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03;top:12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07;top:12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12;top:12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17;top:12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22;top:12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27;top:12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32;top:12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37;top:12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42;top:12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46;top:12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52;top:12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56;top:12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62;top:12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68;top:12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72;top:12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79;top:13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84;top:13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89;top:13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95;top:13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01;top:13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06;top:13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12;top:13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16;top:13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23;top:13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01;top:7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45;top:10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89;top:10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17;top:11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97;top:9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38;top:9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82;top:9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50;top:12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61;top:12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87;top:12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05» мая 2012 г.                                                                                                                     № 13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Контрольно - счетной палатой </w:t>
      </w:r>
    </w:p>
    <w:p>
      <w:pPr>
        <w:pStyle w:val="Normal"/>
        <w:rPr/>
      </w:pPr>
      <w:r>
        <w:rPr>
          <w:sz w:val="24"/>
          <w:szCs w:val="24"/>
        </w:rPr>
        <w:t>Советского района полномочий контрольн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ного органа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Малиновский по осуществлению внешне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финансового контрол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2 году, в части внешней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ого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Малиновский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руководствуясь Уставом Совет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онтрольно-счетной палате Советского района полномочия контрольно-счетного органа городского поселения Малиновский по осуществлению внешнего  муниципального финансового контроля в 2012 году, в части внешней проверки годового отчета об исполнении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 Распространить действие настоящего решения на правоотношения, </w:t>
      </w:r>
      <w:r>
        <w:rPr>
          <w:sz w:val="24"/>
          <w:szCs w:val="24"/>
        </w:rPr>
        <w:t xml:space="preserve">возникшие с 1 январ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С.Г. Борзенко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05» мая 2012 г.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0:00Z</dcterms:created>
  <dc:creator>User</dc:creator>
  <dc:description/>
  <cp:keywords/>
  <dc:language>en-US</dc:language>
  <cp:lastModifiedBy>FuckYouBill</cp:lastModifiedBy>
  <cp:lastPrinted>2012-03-12T09:29:00Z</cp:lastPrinted>
  <dcterms:modified xsi:type="dcterms:W3CDTF">2012-05-05T09:14:00Z</dcterms:modified>
  <cp:revision>31</cp:revision>
  <dc:subject/>
  <dc:title> </dc:title>
</cp:coreProperties>
</file>